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8"/>
        <w:gridCol w:w="4675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5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ГП «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ниц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ого центра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равления делами Президента РК»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6 от 09.06.2023 г.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5619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ное добровольное согласие на эндоскопическое вмешательство на дыхательных путях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bookmarkStart w:id="0" w:name="_Hlk81069514"/>
      <w:bookmarkEnd w:id="0"/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>Я,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(ФИО пациент/законный представителя пациента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ата рождения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ациента/законного предста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Адрес регистрации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ациента/законного предста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Ф.И.О. недееспособного пациента и дата рождения</w:t>
            </w:r>
            <w:bookmarkStart w:id="1" w:name="_Hlk81069702"/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*</w:t>
            </w:r>
            <w:bookmarkEnd w:id="1"/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 xml:space="preserve">действуя в интересах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ИИН пациента/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законного представителя паци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окумент*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, удостоверяющий право представления интересов паци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указывается при заполнении согласия законным представителем пациент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bookmarkStart w:id="2" w:name="_Hlk81069514"/>
      <w:bookmarkEnd w:id="2"/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Просьба заполнить краткую анкету о состоянии Вашего здоровья! </w:t>
      </w:r>
    </w:p>
    <w:tbl>
      <w:tblPr>
        <w:tblW w:w="10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552"/>
        <w:gridCol w:w="850"/>
        <w:gridCol w:w="709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тся ли у Ва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, указать что и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ллергические реакции (на лекарства, продукты, др.), бронхиальная астм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ная кровоточивос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давления, заболевания сердца, почек, легких, нервной систем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ъемные конструкции в ротовой пол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осты, вставные челюсти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ля женщин) Возможна ли в настоящее время беременность?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</w:rPr>
              <w:t>Принимаете ли постоянно медикаментозные препараты, укажите какие?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последнего приема пищи, напит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81940" cy="2819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СОСТОЯНИИ МОЕГО ЗДОРОВЬЯ ДОСТОВЕР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5"/>
              </w:rPr>
              <w:t>/подпись/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5"/>
              </w:rPr>
            </w:r>
          </w:p>
        </w:tc>
      </w:tr>
    </w:tbl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медицинской помощи:</w:t>
      </w:r>
      <w:r>
        <w:rPr>
          <w:rFonts w:cs="Times New Roman" w:ascii="Times New Roman" w:hAnsi="Times New Roman"/>
          <w:sz w:val="20"/>
          <w:szCs w:val="20"/>
        </w:rPr>
        <w:t xml:space="preserve"> Эндоскопическое вмешательство, которое может включать как эндоскопическое исследование на дыхательных путях, так и эндоскопическое лечение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етоды оказания медицинской помощи: </w:t>
      </w:r>
      <w:r>
        <w:rPr>
          <w:rFonts w:cs="Times New Roman" w:ascii="Times New Roman" w:hAnsi="Times New Roman"/>
          <w:sz w:val="20"/>
          <w:szCs w:val="20"/>
        </w:rPr>
        <w:t>Исследование выполняется при помощи эндоскопа, который проводится через рот (нос, трахеостому) для осмотра носа, рото-гортаноглотки, трахеи, бронхов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Для уточнения диагноза могут применяться следующие методики: хромоскопия (метод окрашивания тканей), увеличительная эндоскопия, эндосонография (ультразвуковое эндоскопическое исследование), бронхоальвеолярный лаваж (промывание) и биопсия,пункция (получение образцов ткани), являющаяся стандартом диагностики многих заболеваний.</w:t>
      </w:r>
      <w:r>
        <w:rPr/>
        <w:t xml:space="preserve"> 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835"/>
        <w:gridCol w:w="567"/>
      </w:tblGrid>
      <w:tr>
        <w:trPr>
          <w:trHeight w:val="688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ЖНО!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ронхоальвеолярны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аж может сопровождаться воспалительными реакциями, а биопсия - повреждением тканей в зоне ее выполнения, результаты могут оказаться неинформативными, в этой связи может потребоваться повторное исследование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даю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не даю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е согласие на прове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опс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даю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/ не даю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е согласие на прове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ля забора промывных вод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/подпись/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__________________________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04800" cy="3048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spacing w:before="0" w:after="0"/>
        <w:jc w:val="both"/>
        <w:textAlignment w:val="baseline"/>
        <w:rPr/>
      </w:pPr>
      <w:r>
        <w:rPr>
          <w:bCs/>
          <w:i/>
          <w:color w:val="000000"/>
          <w:sz w:val="20"/>
          <w:szCs w:val="20"/>
        </w:rPr>
        <w:t>При наличии показаний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sz w:val="20"/>
          <w:szCs w:val="20"/>
        </w:rPr>
        <w:t>технических возможностей и отсутствии противопоказаний проводится эндоскопическое лечение с целью удаления новообразований, инородных тел, остановки кровотечений, лечения стриктур (сужений)  и лечения нарушения целостности трахеобронхиального дерева различного генеза, в том числе с применением специализированного оборудования, инструментария, конструкций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одготовка: </w:t>
      </w:r>
      <w:r>
        <w:rPr>
          <w:color w:val="000000"/>
          <w:sz w:val="20"/>
          <w:szCs w:val="20"/>
        </w:rPr>
        <w:t>Эндоскопическое вмешательство выполняется натощак, следует воздержаться от приема пищи за 6-12 часов, напитков и курения минимум за 5 часов до него, при ряде заболеваний подготовка может отличаться, а также включать применение бронхолитиков. Для улучшения результатов исследования необходимо санировать полость носа. Сроки и режим приема лекарственных средств до и после выполнения эндоскопического вмешательства необходимо согласовать с врачом.</w:t>
      </w:r>
    </w:p>
    <w:p>
      <w:pPr>
        <w:pStyle w:val="Style22"/>
        <w:spacing w:before="0" w:after="0"/>
        <w:jc w:val="both"/>
        <w:textAlignment w:val="baseline"/>
        <w:rPr/>
      </w:pPr>
      <w:r>
        <w:rPr>
          <w:i/>
          <w:color w:val="000000"/>
          <w:sz w:val="20"/>
          <w:szCs w:val="20"/>
        </w:rPr>
        <w:t>Продолжительность:</w:t>
      </w:r>
      <w:r>
        <w:rPr>
          <w:color w:val="000000"/>
          <w:sz w:val="20"/>
          <w:szCs w:val="20"/>
        </w:rPr>
        <w:t xml:space="preserve"> Оптимальная продолжительность первичного исследования составляет около 7 минут, при повторном исследовании, применении дополнительных методик и при эндоскопическом лечении продолжительность определяется врачом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ндоскопическое вмешательство выполняется</w:t>
      </w:r>
      <w:r>
        <w:rPr>
          <w:rFonts w:cs="Times New Roman" w:ascii="Times New Roman" w:hAnsi="Times New Roman"/>
          <w:sz w:val="20"/>
          <w:szCs w:val="20"/>
        </w:rPr>
        <w:t xml:space="preserve"> специалистом, имеющим сертификат/аккредитацию по специальности эндоскопия, специалистом, 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проходящим курс последипломного образования,</w:t>
      </w:r>
      <w:r>
        <w:rPr>
          <w:rFonts w:cs="Times New Roman" w:ascii="Times New Roman" w:hAnsi="Times New Roman"/>
          <w:sz w:val="20"/>
          <w:szCs w:val="20"/>
        </w:rPr>
        <w:t xml:space="preserve"> под руководством врача-эндоскописта, также могут дополнительно привлекаться специалисты-консульта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ереносимость: </w:t>
      </w:r>
      <w:r>
        <w:rPr>
          <w:rFonts w:cs="Times New Roman" w:ascii="Times New Roman" w:hAnsi="Times New Roman"/>
          <w:sz w:val="20"/>
          <w:szCs w:val="20"/>
        </w:rPr>
        <w:t>в большинстве случаев хорошая, но могут возникать ощущения нехватки воздуха, болезненность, отрыжка, позывы на рвоту, ощущения боли и комка в горле, кашель, повышенное слюноот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сле эндоскопического вмешательств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обенности диеты и ее продолжительность необходимо согласовать с врачом. При проведении исследования под седацией не рекомендуется управлять транспортными средствами, выполнять ответственную работу в течение суток. После эндоскопического лечения может потребоваться дополнительная медикаментозная терапия и мероприятия, направленные на профилактику развития осложнений (назначающиеся лечащим врачом)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лохой подготовке, плохой переносимости процедуры, выявленных рисках развития нежелательных явлений после процедуры,</w:t>
      </w:r>
      <w:r>
        <w:rPr>
          <w:rFonts w:cs="Times New Roman" w:ascii="Times New Roman" w:hAnsi="Times New Roman"/>
          <w:sz w:val="20"/>
          <w:szCs w:val="20"/>
        </w:rPr>
        <w:t xml:space="preserve"> невыполнении необходимых инструкций </w:t>
      </w:r>
      <w:r>
        <w:rPr>
          <w:rFonts w:cs="Times New Roman" w:ascii="Times New Roman" w:hAnsi="Times New Roman"/>
          <w:color w:val="000000"/>
          <w:sz w:val="20"/>
          <w:szCs w:val="20"/>
        </w:rPr>
        <w:t>врач имеет право отложить либо прекратить его выполнение.</w:t>
      </w:r>
    </w:p>
    <w:p>
      <w:pPr>
        <w:pStyle w:val="Style21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иски, связанные с оказанием медицинской помощ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стоящая Вам процедура является инструмен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ьным вмешательством, которое несёт в себе риски осложнений, в том числе: 1) повреждение тканей и органов; 2) кровотечение; 3) бронхоспазм; 4) гипоксия; 5) рефлекторные бронхо-легочные, сердечно-сосудистые и неврологические расстройства; 6) аллергические реакции; 7) инфекционные и 8) другие, более редкие осложнения. Также исследование может оказаться неинформативным, в т. ч. по техническим причинам. </w:t>
      </w:r>
    </w:p>
    <w:p>
      <w:pPr>
        <w:pStyle w:val="Style21"/>
        <w:numPr>
          <w:ilvl w:val="0"/>
          <w:numId w:val="1"/>
        </w:numPr>
        <w:spacing w:lineRule="atLeast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озможные варианты медицинского вмешательства: 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полнение эндоскопического вмешательства с применением местного анестетик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улучшения переносимости исследования необходимо проконсультироваться с врачом о необходимости дополнительного применения лекарственных препаратов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ыполнение эндоскопического вмешательства под внутривенной седацией (наркозом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необходимо заранее (при записи н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мешательство) обговорить возможность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обенности, необходимое дообследование и возможные осложнения с эндоскопистом (лечащим врачом) и врачом анестезиологом-реаниматологом. Седация (наркоз) является дополнительным риском вмешательства и препятствует медицинскому персоналу адекватно оценивать состояние пациента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ндоскопическое заключение не является клиническим диагнозом. В силу различных причин постановка точного диагноза возможна не всегда, поэтому могут потребоваться дополнительные методы обследования: лучевые методы, выполнение пункции.</w:t>
      </w:r>
    </w:p>
    <w:p>
      <w:pPr>
        <w:pStyle w:val="Style22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зможные последствия медицинского вмешательства: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эндоскопическом исследовании и лечении риски возникновения побочных явлений и осложнений могут достигать 1-15% соответственно, в редких случаях возможен летальный исход (менее 1%)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эндоскопического вмешательства в течение суток может сохраняться ощущение онемения в горле, болезненность, кашель и слюнотечение, свистящие хрипы и осиплость голоса, привкус крови во рту и кровохарканье.  При появлении неприятных, необычных ощущений после эндоскопического вмешательства (ухудшение дыхания, падение давления, резкое изменение пульса, появление боли, слабости, обильной примеси алой крови при кашле) необходимо своевременно связаться с врачом или организацией, оказывающей экстренную медицинскую помощ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  <w:t>по месту жительству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евозможности выполнения полного объема диагностического/лечебного вмешательства, отсутствии должного лечебного эффекта, а также для коррекции возможных осложнений может потребоваться дообследование, госпитализация, повторное эндоскопическое, другое интервенционное или оперативное вмешательство, медикаментозное неотложное интенсивное лечение, наркоз. </w:t>
      </w:r>
    </w:p>
    <w:p>
      <w:pPr>
        <w:pStyle w:val="Style21"/>
        <w:numPr>
          <w:ilvl w:val="0"/>
          <w:numId w:val="1"/>
        </w:numPr>
        <w:spacing w:lineRule="atLeast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полагаемые результаты оказания медицинской помощи: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результатам эндоскопического вмешательства может назначаться или корректироваться лечение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отказа от выполнения эндоскопического вмешательства: невозможна постановка корректного диагноза, возможно ухудшение состояния и прогрессирование имеющихся заболеваний, но исключаются риски эндоскопического вмешательства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а процедура эндоскопического вмешательства, данные, полученные при вмешательстве, в обезличенном виде могут быть использованы для научных и образователь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ей.</w:t>
      </w:r>
    </w:p>
    <w:p>
      <w:pPr>
        <w:pStyle w:val="Normal"/>
        <w:spacing w:lineRule="atLeast" w:line="240" w:before="0" w:after="0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Я проинформирован(а) о сущности данного исследования и о том, что оно сопровождается рентгеновским излуч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Я также информирован(а) о лучевой нагрузке(дозе) которую я получу в процессе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, что изложенная выше информация мне понятна и разъяснена, является исчерпывающей, со мной обсуждены последствия, в т.ч. отказа от эндоскопического вмешательства, мне понятен смысл всех терминов, на меня не оказывалось давления, а времени для принятия обдуманного решения было достаточно, даю добровольное согласие </w:t>
      </w:r>
      <w:r>
        <w:rPr>
          <w:rFonts w:cs="Times New Roman" w:ascii="Times New Roman" w:hAnsi="Times New Roman"/>
          <w:sz w:val="20"/>
          <w:szCs w:val="20"/>
          <w:highlight w:val="green"/>
        </w:rPr>
        <w:t>(согласно статьи 134 пункта 3 Кодекса Республики Казахстан «О здоровье народа и системе здравоохранения» от 07.07.2020г. №360-VI ЗРК)</w:t>
      </w:r>
      <w:r>
        <w:rPr>
          <w:rFonts w:cs="Times New Roman" w:ascii="Times New Roman" w:hAnsi="Times New Roman"/>
          <w:sz w:val="20"/>
          <w:szCs w:val="20"/>
        </w:rPr>
        <w:t xml:space="preserve">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дицинского вмешательства)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79"/>
        <w:gridCol w:w="1908"/>
        <w:gridCol w:w="932"/>
      </w:tblGrid>
      <w:tr>
        <w:trPr/>
        <w:tc>
          <w:tcPr>
            <w:tcW w:w="9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Я даю согласие и доверяю врачу выполнение эндоскопического вмешательства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8140" cy="358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ФИО Пациента/Представителя Пациента полностью/</w:t>
              <w:tab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подпись/ </w:t>
              <w:tab/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дата/</w:t>
              <w:tab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циент (законный представитель пациента) расписался в моем присутств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лжность, ФИО врача(чей)/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/подпись/ </w:t>
              <w:tab/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дата/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Liberation Serif;Times New Roman" w:hAnsi="Liberation Serif;Times New Roman" w:eastAsia="SimSun;宋体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Liberation Serif;Times New Roman" w:hAnsi="Liberation Serif;Times New Roman" w:eastAsia="SimSun;宋体" w:cs="Arial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30:00Z</dcterms:created>
  <dc:creator/>
  <dc:description/>
  <cp:keywords/>
  <dc:language>en-US</dc:language>
  <cp:lastModifiedBy>Shigambaeva</cp:lastModifiedBy>
  <cp:lastPrinted>2023-08-07T13:42:00Z</cp:lastPrinted>
  <dcterms:modified xsi:type="dcterms:W3CDTF">2023-08-07T07:42:00Z</dcterms:modified>
  <cp:revision>9</cp:revision>
  <dc:subject/>
  <dc:title/>
</cp:coreProperties>
</file>